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544"/>
      </w:tblGrid>
      <w:tr>
        <w:trPr>
          <w:trHeight w:val="46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i/>
                <w:sz w:val="24"/>
                <w:szCs w:val="24"/>
              </w:rPr>
              <w:t>CETTE SEMAINE LE CHEF VOUS PRO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i/>
                <w:sz w:val="24"/>
                <w:szCs w:val="24"/>
              </w:rPr>
              <w:t>Du 28 avril 2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lackChancery;Times New Roman" w:hAnsi="BlackChancery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17" w:leader="none"/>
              </w:tabs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>Lundi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>Déjeu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>Feuilleté em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 xml:space="preserve">Nuggets de bl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 xml:space="preserve">Duo de carotte persill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 xml:space="preserve">Compote bio </w:t>
            </w:r>
          </w:p>
        </w:tc>
      </w:tr>
      <w:tr>
        <w:trPr>
          <w:trHeight w:val="4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  <w:lang w:val="en-US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  <w:lang w:val="en-US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  <w:lang w:val="en-US"/>
              </w:rPr>
              <w:t>Mardi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  <w:lang w:val="en-US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  <w:lang w:val="en-US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  <w:lang w:val="en-US"/>
              </w:rPr>
              <w:t>Déjeu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  <w:lang w:val="en-US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 xml:space="preserve">Mesclun poulet from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 xml:space="preserve">Saucisses grilléess </w:t>
            </w:r>
          </w:p>
          <w:p>
            <w:pPr>
              <w:pStyle w:val="Normal"/>
              <w:spacing w:lineRule="auto" w:line="240" w:before="0" w:after="0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 xml:space="preserve">Flageol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 xml:space="preserve">Donuts chocolat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>Mercredi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>Déjeu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 xml:space="preserve">Concombre au fromage blan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 xml:space="preserve">Tomate fa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 xml:space="preserve">Eb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 xml:space="preserve">Tarte pom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>Jeudi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000000"/>
                <w:sz w:val="24"/>
                <w:szCs w:val="24"/>
                <w:u w:val="single" w:color="FFFFFF"/>
              </w:rPr>
              <w:t xml:space="preserve">Déjeu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00000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00000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00000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lackChancery;Times New Roman" w:hAnsi="BlackChancery;Times New Roman" w:cs="Arial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00000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00000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lackChancery;Times New Roman" w:hAnsi="BlackChancery;Times New Roman" w:cs="Arial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00000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FF00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3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FF000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>Vendredi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>Déjeu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 xml:space="preserve">Betterave bio vinaigrett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 xml:space="preserve">Colin crème de ciboulette </w:t>
            </w:r>
          </w:p>
          <w:p>
            <w:pPr>
              <w:pStyle w:val="Normal"/>
              <w:spacing w:lineRule="auto" w:line="240" w:before="0" w:after="0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 xml:space="preserve">Poêlée de légu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>Yaourt bio aux fruit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11430</wp:posOffset>
                  </wp:positionV>
                  <wp:extent cx="2245995" cy="23145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11430</wp:posOffset>
                  </wp:positionV>
                  <wp:extent cx="3205480" cy="2230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200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BlackChancery;Times New Roman" w:hAnsi="BlackChancery;Times New Roman" w:cs="BlackChancery;Times New Roman"/>
          <w:sz w:val="24"/>
          <w:szCs w:val="24"/>
        </w:rPr>
      </w:pPr>
      <w:r>
        <w:rPr>
          <w:rFonts w:cs="BlackChancery;Times New Roman" w:ascii="BlackChancery;Times New Roman" w:hAnsi="BlackChancery;Times New Roman"/>
          <w:sz w:val="24"/>
          <w:szCs w:val="24"/>
        </w:rPr>
      </w:r>
    </w:p>
    <w:p>
      <w:pPr>
        <w:pStyle w:val="Normal"/>
        <w:rPr>
          <w:rFonts w:ascii="BlackChancery;Times New Roman" w:hAnsi="BlackChancery;Times New Roman" w:cs="BlackChancery;Times New Roman"/>
          <w:sz w:val="24"/>
          <w:szCs w:val="24"/>
        </w:rPr>
      </w:pPr>
      <w:r>
        <w:rPr>
          <w:rFonts w:cs="BlackChancery;Times New Roman" w:ascii="BlackChancery;Times New Roman" w:hAnsi="BlackChancery;Times New Roman"/>
          <w:sz w:val="24"/>
          <w:szCs w:val="24"/>
        </w:rPr>
      </w:r>
    </w:p>
    <w:p>
      <w:pPr>
        <w:pStyle w:val="Normal"/>
        <w:spacing w:before="0" w:after="200"/>
        <w:rPr>
          <w:rFonts w:ascii="BlackChancery;Times New Roman" w:hAnsi="BlackChancery;Times New Roman" w:cs="BlackChancery;Times New Roman"/>
          <w:sz w:val="24"/>
          <w:szCs w:val="24"/>
        </w:rPr>
      </w:pPr>
      <w:r>
        <w:rPr>
          <w:rFonts w:cs="BlackChancery;Times New Roman" w:ascii="BlackChancery;Times New Roman" w:hAnsi="BlackChancery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Chance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8:00Z</dcterms:created>
  <dc:creator>karim</dc:creator>
  <dc:description/>
  <cp:keywords/>
  <dc:language>en-US</dc:language>
  <cp:lastModifiedBy>Commune de Cairanne</cp:lastModifiedBy>
  <cp:lastPrinted>2025-04-28T08:39:00Z</cp:lastPrinted>
  <dcterms:modified xsi:type="dcterms:W3CDTF">2025-04-28T06:39:00Z</dcterms:modified>
  <cp:revision>3</cp:revision>
  <dc:subject/>
  <dc:title/>
</cp:coreProperties>
</file>