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46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  <w:t>CETTE SEMAINE LE CHEF VOUS PRO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  <w:t>Du 24 au 28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lackChancery;Times New Roman" w:hAnsi="BlackChancery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7" w:leader="none"/>
              </w:tabs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Lund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Crudités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Poulet rô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Coquillettes b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Flan chocolat </w:t>
            </w:r>
          </w:p>
        </w:tc>
      </w:tr>
      <w:tr>
        <w:trPr>
          <w:trHeight w:val="4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>Mardi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 xml:space="preserve">Salade ve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  <w:t xml:space="preserve">Paëlla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Fruit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Mercredi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Wraps jambon st Morr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Paupiette de 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Courgette au cu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 xml:space="preserve">Ile flotta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  <w:t>Jeudi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  <w:t xml:space="preserve">Déjeu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  <w:t xml:space="preserve">Macédoine de légumes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  <w:t xml:space="preserve">Hachi Parmentier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  <w:t>Yaourt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00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FF00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3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cs="Arial" w:ascii="BlackChancery;Times New Roman" w:hAnsi="BlackChancery;Times New Roman"/>
                <w:color w:val="FF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Vendredi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>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Taboulé de quino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Hoki au lait de coco </w:t>
            </w:r>
          </w:p>
          <w:p>
            <w:pPr>
              <w:pStyle w:val="Normal"/>
              <w:spacing w:lineRule="auto" w:line="240" w:before="0" w:after="0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Poêlé de légu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 xml:space="preserve">Liégeois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rFonts w:ascii="BlackChancery;Times New Roman" w:hAnsi="BlackChancery;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1430</wp:posOffset>
                  </wp:positionV>
                  <wp:extent cx="2245995" cy="2314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1430</wp:posOffset>
                  </wp:positionV>
                  <wp:extent cx="3205480" cy="2230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>
                <w:rFonts w:ascii="BlackChancery;Times New Roman" w:hAnsi="BlackChancery;Times New Roman" w:cs="Arial"/>
                <w:sz w:val="24"/>
                <w:szCs w:val="24"/>
              </w:rPr>
            </w:pPr>
            <w:r>
              <w:rPr>
                <w:rFonts w:cs="Arial" w:ascii="BlackChancery;Times New Roman" w:hAnsi="BlackChancery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p>
      <w:pPr>
        <w:pStyle w:val="Normal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p>
      <w:pPr>
        <w:pStyle w:val="Normal"/>
        <w:spacing w:before="0" w:after="200"/>
        <w:rPr>
          <w:rFonts w:ascii="BlackChancery;Times New Roman" w:hAnsi="BlackChancery;Times New Roman" w:cs="BlackChancery;Times New Roman"/>
          <w:sz w:val="24"/>
          <w:szCs w:val="24"/>
        </w:rPr>
      </w:pPr>
      <w:r>
        <w:rPr>
          <w:rFonts w:cs="BlackChancery;Times New Roman" w:ascii="BlackChancery;Times New Roman" w:hAnsi="BlackChancery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7:00Z</dcterms:created>
  <dc:creator>karim</dc:creator>
  <dc:description/>
  <cp:keywords/>
  <dc:language>en-US</dc:language>
  <cp:lastModifiedBy>Commune de Cairanne</cp:lastModifiedBy>
  <cp:lastPrinted>2025-03-25T10:34:00Z</cp:lastPrinted>
  <dcterms:modified xsi:type="dcterms:W3CDTF">2025-03-25T09:34:00Z</dcterms:modified>
  <cp:revision>3</cp:revision>
  <dc:subject/>
  <dc:title/>
</cp:coreProperties>
</file>